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звещение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омитет по управлению имуществом Администрации Артинского городского округа извещает граждан о предстоящем предоставлении в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 xml:space="preserve">аренду на срок до пяти лет  сельскохозяйственным организациям,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shd w:fill="FFFFFF" w:val="clear"/>
        </w:rPr>
        <w:t>получающим государственную поддержку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 (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 xml:space="preserve">в соответствии с п. 8 ст. 10 Федерального закона от 24.07.2002г. № 101-ФЗ «Об обороте земель сельскохозяйственного назначения»),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емельных  участков с разрешенным использованием — для сельскохозяйственного использования: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tbl>
      <w:tblPr>
        <w:tblW w:w="9834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6120"/>
        <w:gridCol w:w="990"/>
        <w:gridCol w:w="2094"/>
      </w:tblGrid>
      <w:tr>
        <w:trPr>
          <w:trHeight w:val="27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№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рес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лощадь, м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ад. номер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Свердловская область, Артинский г.о., в 1730 м на северо-восток от дома по ул. Ворошилова, 11 д. Черепанов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793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:03:1802001:64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Свердловская область, Артинский г.о., в 2230 м на северо-восток от дома по ул. Ворошилова, 11 д. Черепанов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424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:03:1802001:64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Свердловская область, Артинский г.о., в 2965 м на северо-восток от дома по ул. Ворошилова, 11 д. Черепанов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 837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:03:1802001:646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Свердловская область, Артинский г.о., в 4655 м на северо-восток от дома по ул. Ворошилова, 11 д. Черепанов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 641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:03:1802004:40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Свердловская область, Артинский г.о., в 3780 м на северо-восток от дома по ул. Ворошилова, 11 д. Черепанов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3 637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:03:1802004:407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Свердловская область, Артинский г.о., в 2215 м на восток от дома по ул. Ворошилова, 11 д. Черепанов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 831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:03:1802004:406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Свердловская область, Артинский г.о., в 1630 м на северо-восток от дома по ул. Ленина, 112 с. Свердловско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22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:03:1802005:458</w:t>
            </w:r>
          </w:p>
        </w:tc>
      </w:tr>
    </w:tbl>
    <w:p>
      <w:pPr>
        <w:pStyle w:val="Normal"/>
        <w:widowControl/>
        <w:bidi w:val="0"/>
        <w:ind w:left="0" w:right="0" w:firstLine="85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85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явления о намерении участвовать в аукционе на право заключения договора аренды на вышеуказанный земельный участок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ата окончания приема заявлений о намерении участвовать в аукционе на право заключения договора аренды, земельного участка – 27.01.2025 г. в 8.00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Заявления подаются в Комитет по управлению имуществом Администрации Артинского городского округа по адресу: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Свердловская обл., пгт. Арти, ул. Ленина, 100, приемные дни: понедельник, среда   с 8:00 до 17.00 ч., пятница  с 8:00 до 16.00 ч.  С 13:00-13:48 ч. обеденный перерыв. Телефон для справок: 8(34391)21330.  А также по электронной почте </w:t>
      </w:r>
      <w:hyperlink r:id="rId2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kui</w:t>
        </w:r>
      </w:hyperlink>
      <w:hyperlink r:id="rId3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-</w:t>
        </w:r>
      </w:hyperlink>
      <w:hyperlink r:id="rId4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arti</w:t>
        </w:r>
      </w:hyperlink>
      <w:hyperlink r:id="rId5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@</w:t>
        </w:r>
      </w:hyperlink>
      <w:hyperlink r:id="rId6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yandex</w:t>
        </w:r>
      </w:hyperlink>
      <w:hyperlink r:id="rId7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.</w:t>
        </w:r>
      </w:hyperlink>
      <w:hyperlink r:id="rId8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0" w:right="0" w:firstLine="851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омитет по управлению имуществом Администрации АГО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155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hyperlink" Target="mailto:kui-arti@yandex.ru" TargetMode="External"/><Relationship Id="rId4" Type="http://schemas.openxmlformats.org/officeDocument/2006/relationships/hyperlink" Target="mailto:kui-arti@yandex.ru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mailto:kui-arti@yandex.ru" TargetMode="External"/><Relationship Id="rId7" Type="http://schemas.openxmlformats.org/officeDocument/2006/relationships/hyperlink" Target="mailto:kui-arti@yandex.ru" TargetMode="External"/><Relationship Id="rId8" Type="http://schemas.openxmlformats.org/officeDocument/2006/relationships/hyperlink" Target="mailto:kui-arti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3-03-15T16:26:00Z</cp:lastPrinted>
  <dcterms:modified xsi:type="dcterms:W3CDTF">2024-12-24T10:56:40Z</dcterms:modified>
  <cp:revision>18</cp:revision>
  <dc:subject/>
  <dc:title>Планируется предоставление в аренду земельных участков:</dc:title>
</cp:coreProperties>
</file>